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odvodnji otpadnih voda na području aglomeracij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e Banovine d.o.o.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ce lokalne samouprave temeljem odredbi članka 77. stavak 3.č Zakona o vodama („Narodne novine“ broj 66/19, 84/21 i 47/23) u obvezi su donijeti odluku o odvodnji otpadnih v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odvodnji otpadnih voda donosi se sukladno članku 77. stavak 4. istog Zakona, po prethodnom mišljenju Hrvatskih voda, a na prijedlog javnog isporučitelja vodnih usluga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6. prosinca 2024. godine do 3. siječnja 2025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4-12-12T12:52:00Z</dcterms:modified>
  <cp:revision>17</cp:revision>
  <dc:subject/>
  <dc:title/>
</cp:coreProperties>
</file>